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Boot Batch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2 -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Scott R. Le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is not included with the shareware release of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but will be sent along with the registered owner disk to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the $15.00 Shareware fee for Mouse Boot (I figure only a few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his kind of stuff anyway).  The documentation is provid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know what you'll b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give Mouse Boot maximum flexibility for advanced us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retain its small size and simple operation, Mouse Boot 3d.4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invoke a batch file processor.  files with the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AT can be placed in the MOUSEBT directory and then chosen vi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in the same way as desktops and assign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Mouse Boot has finished its normal job of renaming fil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the batch processor program; this, in turn, will search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file with the extension .BAT in the MOUSEB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ith all things mouse boot - you only need worry about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it, otherwise, with no batch files or BATCH.PR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T folder, Mouse Boot will operate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lternate way to use BATCH.PRG is by using Install Appl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desk TOS or NeoDesk by draging a batch file to BATCH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batch file use any text editor (or a word process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file in ASCII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Boot batch file has the following form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s, which may be typed in upper or lower case, ar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'#' and are followed on each line by whatever inputs the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text will be ignored and can be used for comments - "#end"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(what a surprise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ATCH FILE COMMAND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 pathnam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ination path (minus a filename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wild card copy command, all the files matching path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to path2.  It can be used to load Ramdisks or copy any fil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copies Acc's from root dir to a f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*.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ccfolde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name to delet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delete selected files from a directory -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to specify which files are to be deleted.  Thi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ill not delete files in any other directory than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- so C:\*.*, for example, would not erase the entir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kept everything in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delete all files with the extension .B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ordproc\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COPY  (copy and modify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 pathnam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ination path (minus filenam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sion to give 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orks like COPY except that all files copi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with the extension specified. - this (along with ERENAME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urn fil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copy all ACC or ACX files to a directory naming them all A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*.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accstuff\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ENAME (Extension 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nam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ill rename all matching files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useful for switching file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shut off all auto folder programs named "Phi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uto\*phil*.pr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d pathnam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your basic rename command - nothing too special, but the "n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name may use a different path from the "old" effectively mov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ly moving its name (and not its data), but the drive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Though this only renames a single file, the source path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- the first file match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hildog.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afer\philcat.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COPY (copy and 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 pathname (including wildcar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ination 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a file giving it a new name in the process, like renam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file command but the source can use wildcards -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used, for example, to copy the active desktop in the MOUS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(since there will only be one) to some destination giving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SKTOP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(and even sillier than the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hilber?.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oose\lamma\yak\wafting\deeppile.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directory (folder) in the specified path - really on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ootup to make directories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make a folder "maudlin" inside "echidn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echidna\mau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 of the batch file processor will let you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ctions only if the screen resolution is correct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have a specific set of commands to be ru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een resolutio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ill only perform the commands between #IF RE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NDIF if the current screen resolution matches the name under #IF R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that #IF REZ commands should 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olution names the command know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 low          - standard ST "L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medium       - standard ST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high         - standard ST "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medium       - TT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high         - TT LOW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 high      - anything higher (like Monite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T LOW is not supported as it is not really useful as a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and ST LOW is only supported for the hell of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nts TT LOW and is a registered owner of Mouse Boot ask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note that BATCH.PRG has no way of knowing if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witched by a desktop.inf or newdesk.inf fil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used will be the one used at the time BATCH.PRG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copy two different INF files depending of re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chidna\fish.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sh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chidna\fish.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sh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N REZ (on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een resoultion name 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een resolution name tw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een resoultion name 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, like #IF REZ, is useful for choosing between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resolution; however, it works a bit different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between the matching resolution and the #BREAK or #ENDIF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erformed, and any number of resolutions may be lis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names are the same as with #IF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hooses between YAK.INF files depending o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n 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yak\yakmed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ya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rea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yak\yakhigh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ya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yak\yakmon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yak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help "debug" your batch files two command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o allow you to see what it's doing.  Otherwise only err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on the screen during batch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CHO - this will toggle display of the batch file on or off.  When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tch file will be echoed to the screen along with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files matching any wildc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AUSE - this will stop batch processing until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 let you read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may seem like a simple set of commands (for example,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stination path are not supported) but it is not intend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functional CLI - it does, however, allow mouse Boot to perform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tasks upon boot-up and should meet most needs. If interest i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 will write a more adv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an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py    - wildcard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lete  - trash a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py   - copy and add a new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ename - change the extension name on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name  - change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opy   - copy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create - mak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rez  - do commands only if screen rez.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on rez  - do commands between matching rez. and #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eak   - used between #on rez and #endif to separat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- marks end of area affected by #if rez or #on rez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cho    - show batch file on screen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use   - 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     - marks end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